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es and Speciation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ind w:left="360" w:hanging="0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oductive Isolation Mechanisms</w:t>
      </w:r>
    </w:p>
    <w:p>
      <w:pPr>
        <w:pStyle w:val="HTMLAddress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each example below, decide which reproductive isolation mechanism is involved.  Explain your answe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Female sticklebacks will </w:t>
      </w:r>
      <w:r>
        <w:rPr>
          <w:rFonts w:cs="Arial" w:ascii="Arial" w:hAnsi="Arial"/>
          <w:bCs/>
        </w:rPr>
        <w:t>only</w:t>
      </w:r>
      <w:r>
        <w:rPr>
          <w:rFonts w:cs="Arial" w:ascii="Arial" w:hAnsi="Arial"/>
        </w:rPr>
        <w:t xml:space="preserve"> mate with males that have certain characterist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d behaviors, including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 Male must have a bright red color on his front, just under his hea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 Male must have a territory with a nest of algae and water plant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</w:t>
      </w:r>
      <w:r>
        <w:rPr>
          <w:rFonts w:cs="Arial" w:ascii="Arial" w:hAnsi="Arial"/>
        </w:rPr>
        <w:t xml:space="preserve"> Male must approach female and do a proper “zig-zag” dance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</w:t>
        <w:tab/>
        <w:t>Carolina yellow jasmine (</w:t>
      </w:r>
      <w:r>
        <w:rPr>
          <w:rFonts w:cs="Arial" w:ascii="Arial" w:hAnsi="Arial"/>
          <w:i/>
        </w:rPr>
        <w:t>Gelsem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empervirens</w:t>
      </w:r>
      <w:r>
        <w:rPr>
          <w:rFonts w:cs="Arial" w:ascii="Arial" w:hAnsi="Arial"/>
        </w:rPr>
        <w:t xml:space="preserve">) and swamp yellow jasmine </w:t>
        <w:tab/>
        <w:t>(</w:t>
      </w:r>
      <w:r>
        <w:rPr>
          <w:rFonts w:cs="Arial" w:ascii="Arial" w:hAnsi="Arial"/>
          <w:i/>
        </w:rPr>
        <w:t>G.rankinii</w:t>
      </w:r>
      <w:r>
        <w:rPr>
          <w:rFonts w:cs="Arial" w:ascii="Arial" w:hAnsi="Arial"/>
        </w:rPr>
        <w:t xml:space="preserve">) are both found in Georgia.  While the flowers of both plants loo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cal, the swamp yellow jasmine flowers have no smell and their leaves </w:t>
        <w:tab/>
        <w:t xml:space="preserve">are larger.  Both flowers are pollinated by the same pollinators, especially apid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es.  Cross-pollination between the two plants rarely occurs.  Carolina yellow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smine begins to flower in mid-February, peaks in late February through earl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ch, and finishes in mid to late March.  Swamp yellow jasmine begins to flower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late March, peaks in early April and finishes in mid-April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hen cross-pollinated in greenhouses, neither jasmine plant will make very </w:t>
        <w:tab/>
        <w:t xml:space="preserve">many fruits. Few hybrid seeds will germinate.  In the rare cases of hybrid seed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rmination, all but one have died before flowering.  The one hybrid that flowered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id not produce fertile seeds.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2:26:00Z</dcterms:created>
  <dc:creator>Bernice Speer</dc:creator>
  <dc:description/>
  <cp:keywords/>
  <dc:language>en-US</dc:language>
  <cp:lastModifiedBy>Bernice Speer</cp:lastModifiedBy>
  <cp:lastPrinted>2009-01-15T17:14:00Z</cp:lastPrinted>
  <dcterms:modified xsi:type="dcterms:W3CDTF">2009-01-16T22:31:00Z</dcterms:modified>
  <cp:revision>4</cp:revision>
  <dc:subject/>
  <dc:title>Evolution, Part Two</dc:title>
</cp:coreProperties>
</file>